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urrently exitilus works best with the standard long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.. if you are using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recommended to use some drop file converte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master) to convert your dorinfox.def or 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having occasional lockups and freez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 boot programs to watch your system and reboo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game locks up.. (one such program would be auto boot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ckup constantly or more than you can tak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run a multi-node BBS but you don't lock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ne node is accessi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. Applicable ONL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previous version. Note: If you are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elete your old ke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and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In your batch file you COPIED the drop file to the Exi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.. Instead of simply telling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file in th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HAVE NON-STANDARD com port or irq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ry to run exitilus with a port:aaaa: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sysop.doc for mor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w?  call me at (913)894-2970, mail me a descri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you mail email to me at WORIBHABOR@CCTR.UMKC.ED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NG@CCTR.UMKC EDU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